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                                    </w:t>
      </w:r>
      <w:r>
        <w:rPr>
          <w:b/>
          <w:b/>
          <w:bCs/>
          <w:sz w:val="44"/>
          <w:sz w:val="44"/>
          <w:szCs w:val="44"/>
        </w:rPr>
        <w:t>อิทธิบาท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  <w:r>
        <w:rPr>
          <w:b/>
          <w:b/>
          <w:bCs/>
          <w:sz w:val="40"/>
          <w:sz w:val="40"/>
          <w:szCs w:val="40"/>
        </w:rPr>
        <w:t>อิทธิบาท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ือ คุณเครื่องให้ถึงความสำเร็จ คุณธรรมที่นำไปสู่ความสำเร็จแห่งผลที่มุ่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40"/>
          <w:szCs w:val="40"/>
          <w:vertAlign w:val="subscript"/>
        </w:rPr>
        <w:t xml:space="preserve">                     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Iddhipada</w:t>
      </w:r>
      <w:r>
        <w:rPr>
          <w:rFonts w:cs="Angsana New" w:ascii="Angsana New" w:hAnsi="Angsana New"/>
          <w:b/>
          <w:bCs/>
          <w:sz w:val="36"/>
          <w:szCs w:val="36"/>
        </w:rPr>
        <w:t>:  path of accomplishment; basis for success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ฉันท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พอใจ คือความต้องการที่จะทำ ใฝ่ใจรักจะทำสิ่งนั้นอยู่เสมอ และปรารถนาจะทำให้ได้ผลดียิ่งๆขึ้นไป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Chanda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will, aspiration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ริย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เพียร คือขยันหมั่นประกอบสิ่งนั้นด้วยความพยายาม เข้มแข็ง อดทน เอาธุระไม่ท้อ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Viriya</w:t>
      </w:r>
      <w:r>
        <w:rPr>
          <w:rFonts w:cs="Angsana New" w:ascii="Angsana New" w:hAnsi="Angsana New"/>
          <w:b/>
          <w:bCs/>
          <w:sz w:val="36"/>
          <w:szCs w:val="36"/>
        </w:rPr>
        <w:t>: energy; effort; exertion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ิตต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 คือตั้งจิตรับรู้ในสิ่งที่ทำและทำสิ่งนั้นด้วยความคิด เอาจิตฝักใฝ่ ไม่ปล่อยใจให้ฟุ้งซ่านเลื่อนลอยไป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Citta</w:t>
      </w:r>
      <w:r>
        <w:rPr>
          <w:rFonts w:cs="Angsana New" w:ascii="Angsana New" w:hAnsi="Angsana New"/>
          <w:b/>
          <w:bCs/>
          <w:sz w:val="36"/>
          <w:szCs w:val="36"/>
        </w:rPr>
        <w:t>: thoughtfulness; active thought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มังส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ไตร่ตรองหรือทดลอง คือ หมั่นใช้ปัญญาพิจารณาใคร่ครวญตรวจตราหาเหตุผลและตรวจสอบข้อยิ่งหย่อนในสิ่งที่ทำนั้น มีการวางแผน วัดผล คิดค้นวิธีแก้ไขปรับปรุง เป็นต้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Vimam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>sa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: investigation; examination; reasoning; test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200"/>
        <w:ind w:left="36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จนานุกรมพุทธศาสตร์ฉบับประมวลธรรม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2532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เทพเวท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ยุทธ์ ปยุต</w:t>
      </w:r>
      <w:r>
        <w:rPr>
          <w:rFonts w:cs="Angsana New" w:ascii="Angsana New" w:hAnsi="Angsana New"/>
          <w:b/>
          <w:bCs/>
          <w:sz w:val="36"/>
          <w:szCs w:val="36"/>
          <w:vertAlign w:val="subscript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จุฬาลงกรณราชวิทยาลั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6-18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ที่</w:t>
      </w:r>
      <w:r>
        <w:rPr>
          <w:rFonts w:cs="Angsana New" w:ascii="Angsana New" w:hAnsi="Angsana New"/>
          <w:b/>
          <w:bCs/>
          <w:sz w:val="36"/>
          <w:szCs w:val="36"/>
        </w:rPr>
        <w:t>(20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2:00Z</dcterms:created>
  <dc:creator>Admin</dc:creator>
  <dc:description/>
  <dc:language>en-US</dc:language>
  <cp:lastModifiedBy>Korn</cp:lastModifiedBy>
  <dcterms:modified xsi:type="dcterms:W3CDTF">2012-12-13T07:12:00Z</dcterms:modified>
  <cp:revision>2</cp:revision>
  <dc:subject/>
  <dc:title/>
</cp:coreProperties>
</file>